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728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4287-03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5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а/д Нефтеюганский район, а/д Тюмень-Ханты-Мансийск</w:t>
      </w:r>
      <w:r>
        <w:rPr>
          <w:sz w:val="28"/>
          <w:szCs w:val="28"/>
        </w:rPr>
        <w:t xml:space="preserve">, управлял автотранспортным средством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>при совершении обгона движущегося впереди транспортного средства выехал на полосу, предназначенную для встречного движения  и совершил маневр обгона транспортного сред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е действия дорожного знака 3.20 «Обгон запрещен», </w:t>
      </w:r>
      <w:r>
        <w:rPr>
          <w:color w:val="000000"/>
          <w:sz w:val="28"/>
          <w:szCs w:val="28"/>
        </w:rPr>
        <w:t xml:space="preserve">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пределением мирового судьи судебного участка № 6 Нефтеюганского судебного района Ханты-Мансийского автономного округа-Югры от 09.06.2025 года, материалы дела были переданы в судебный участок № 5 Сургутского судебного района ХМАО-Югры. В </w:t>
      </w:r>
      <w:r>
        <w:rPr>
          <w:sz w:val="28"/>
          <w:szCs w:val="28"/>
        </w:rPr>
        <w:t>судебный участок № 5 Сургутского судебного района административный материал поступил 22.07.2025 год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расписка /, </w:t>
      </w:r>
      <w:r>
        <w:rPr>
          <w:iCs/>
          <w:sz w:val="28"/>
          <w:szCs w:val="28"/>
        </w:rPr>
        <w:t xml:space="preserve">в судебное заседание явился,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елоконь П.С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30009695, </w:t>
      </w:r>
      <w:r>
        <w:rPr>
          <w:spacing w:val="1"/>
          <w:sz w:val="28"/>
          <w:szCs w:val="28"/>
        </w:rPr>
        <w:t>наименование платежа 05-0728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2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